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</w:t>
        <w:tab/>
        <w:tab/>
        <w:tab/>
        <w:t xml:space="preserve">№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28.05.2021 № 01-28/1227-05, від 02.06.2021 </w:t>
        <w:br/>
        <w:t>№ 01-28/1255-05, від 04.06.2021 № 01-28/1273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ст. 32, 34, 46 Житлового кодексу УРСР і пп. 13, 45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ужицьку Поліну Сергіївну, ... під піклуванням Ружицької Олени Вікторівни, складом сім’ї...,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сяжнюка Олега Володимировича, ... під піклуванням Головатого Василя Івановича, складом сім’ї ...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улат Поліну Олексіївну, ... під піклуванням Козиненко Ірини Юріївни, складом сім’ї...; не забезпечена житловою площ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асечнік Ганну Геннадіївну, ..., складом сім’ї ...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ходько Тетяну Ігорівну, ..., складом сім’ї...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лишеву Ольгу Петрівну, ..., складом сім’ї...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Глушко Юлію Андріївну,..., складом сім’ї 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соці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сукову Ганну Олександрівну, ...,  складом сім’ї 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равіхіну Валерію Владиславівну, ...,  складом сім’ї 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Іванченка Едуарда Павловича, ...  складом сім’ї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8:00Z</dcterms:created>
  <dc:creator>Пользователь Windows</dc:creator>
  <dc:description/>
  <dc:language>en-US</dc:language>
  <cp:lastModifiedBy>Пользователь Windows</cp:lastModifiedBy>
  <dcterms:modified xsi:type="dcterms:W3CDTF">2021-09-02T11:58:00Z</dcterms:modified>
  <cp:revision>2</cp:revision>
  <dc:subject/>
  <dc:title/>
</cp:coreProperties>
</file>